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541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апрел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Земелёва Евгения Владимировича, родившегося </w:t>
      </w:r>
      <w:r>
        <w:rPr>
          <w:rStyle w:val="CatUserDefinedgrp29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13.11.2024 года на Земелёва Е.В. наложен административный штраф в размере 500,00 рублей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Земелёва Е.В. в совершении правонарушения подтверждается: протоколом 86 ХМ 685989 об административном правонарушении от 12.03.2025 года; постановлением по делу об административном правонарушении № 18810086230001706402 от 13.11.2024 года о назначении ему административного наказания по ч. 1 ст. 12.1 КоАП РФ в виде штрафа в размере 500,00 рублей, вступившим в законную силу 26.11.2024 года; сведениями ГИС ГМП; реестром правонарушений.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Земелёва Е.В. полностью доказанной. Его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емелёва Евгения Владимировича признать виновным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1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5412520144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8">
    <w:name w:val="cat-UserDefined grp-29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